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厦门市审计局普法责任清单</w:t>
      </w:r>
    </w:p>
    <w:p>
      <w:pPr>
        <w:pStyle w:val="Normal"/>
        <w:spacing w:lineRule="exact" w:line="620"/>
        <w:rPr/>
      </w:pPr>
      <w:r>
        <w:rPr>
          <w:rFonts w:ascii="仿宋_GB2312;Yuppy SC" w:hAnsi="仿宋_GB2312;Yuppy SC" w:eastAsia="仿宋_GB2312;Yuppy SC"/>
          <w:sz w:val="32"/>
          <w:szCs w:val="32"/>
        </w:rPr>
        <w:t xml:space="preserve">责任单位： 厦门市审计局                                                            </w:t>
      </w:r>
      <w:r>
        <w:rPr>
          <w:rFonts w:eastAsia="仿宋_GB2312;Yuppy SC" w:ascii="仿宋_GB2312;Yuppy SC" w:hAnsi="仿宋_GB2312;Yuppy SC"/>
          <w:sz w:val="32"/>
          <w:szCs w:val="32"/>
        </w:rPr>
        <w:t>2022</w:t>
      </w:r>
      <w:r>
        <w:rPr/>
        <w:t>年度</w:t>
      </w:r>
    </w:p>
    <w:tbl>
      <w:tblPr>
        <w:tblW w:w="15104" w:type="dxa"/>
        <w:jc w:val="left"/>
        <w:tblInd w:w="0" w:type="dxa"/>
        <w:tblLayout w:type="fixed"/>
        <w:tblCellMar>
          <w:top w:w="0" w:type="dxa"/>
          <w:left w:w="108" w:type="dxa"/>
          <w:bottom w:w="0" w:type="dxa"/>
          <w:right w:w="108" w:type="dxa"/>
        </w:tblCellMar>
      </w:tblPr>
      <w:tblGrid>
        <w:gridCol w:w="1574"/>
        <w:gridCol w:w="2674"/>
        <w:gridCol w:w="3476"/>
        <w:gridCol w:w="4500"/>
        <w:gridCol w:w="2880"/>
      </w:tblGrid>
      <w:tr>
        <w:trPr>
          <w:trHeight w:val="109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160" w:firstLine="480"/>
              <w:rPr/>
            </w:pPr>
            <w:r>
              <w:rPr>
                <w:rFonts w:ascii="黑体;SimHei" w:hAnsi="黑体;SimHei" w:eastAsia="黑体;SimHei"/>
                <w:sz w:val="32"/>
                <w:szCs w:val="32"/>
              </w:rPr>
              <w:t>任务</w: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993140" cy="793750"/>
                      <wp:effectExtent l="2540" t="2540" r="2540" b="2540"/>
                      <wp:wrapNone/>
                      <wp:docPr id="1" name="__TH_L2"/>
                      <a:graphic xmlns:a="http://schemas.openxmlformats.org/drawingml/2006/main">
                        <a:graphicData uri="http://schemas.microsoft.com/office/word/2010/wordprocessingShape">
                          <wps:wsp>
                            <wps:cNvSpPr/>
                            <wps:spPr>
                              <a:xfrm>
                                <a:off x="0" y="0"/>
                                <a:ext cx="993240" cy="79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73pt,62.45pt" ID="__TH_L2" stroked="t" o:allowincell="t" style="position:absolute">
                      <v:stroke color="black" weight="6480" joinstyle="miter" endcap="flat"/>
                      <v:fill o:detectmouseclick="t" on="false"/>
                      <w10:wrap type="none"/>
                    </v:line>
                  </w:pict>
                </mc:Fallback>
              </mc:AlternateContent>
            </w:r>
            <w:r>
              <w:rPr>
                <w:rFonts w:ascii="黑体;SimHei" w:hAnsi="黑体;SimHei" w:eastAsia="黑体;SimHei"/>
                <w:sz w:val="32"/>
                <w:szCs w:val="32"/>
              </w:rPr>
              <w:t xml:space="preserve">   单 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年度重点宣传</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普及法律法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机关内部</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学法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面向执法（服务）对象及</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社会公众开展的普法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与其它部门联合</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开展的普法活动</w:t>
            </w:r>
          </w:p>
        </w:tc>
      </w:tr>
      <w:tr>
        <w:trPr>
          <w:trHeight w:val="8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市审计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w:hAnsi="仿宋_GB2312;Yuppy SC" w:eastAsia="仿宋_GB2312;Yuppy SC"/>
                <w:sz w:val="24"/>
              </w:rPr>
            </w:pPr>
            <w:r>
              <w:rPr>
                <w:rFonts w:ascii="仿宋_GB2312;Yuppy SC" w:hAnsi="仿宋_GB2312;Yuppy SC" w:eastAsia="仿宋_GB2312;Yuppy SC"/>
                <w:sz w:val="24"/>
                <w:szCs w:val="32"/>
              </w:rPr>
              <w:t>习近平法治思想和《中华人民</w:t>
            </w:r>
            <w:r>
              <w:rPr>
                <w:rFonts w:ascii="仿宋_GB2312;Yuppy SC" w:hAnsi="仿宋_GB2312;Yuppy SC" w:eastAsia="仿宋_GB2312;Yuppy SC"/>
                <w:sz w:val="24"/>
                <w:szCs w:val="32"/>
              </w:rPr>
              <w:t>共和国</w:t>
            </w:r>
            <w:r>
              <w:rPr>
                <w:rFonts w:ascii="仿宋_GB2312;Yuppy SC" w:hAnsi="仿宋_GB2312;Yuppy SC" w:eastAsia="仿宋_GB2312;Yuppy SC"/>
                <w:sz w:val="24"/>
                <w:szCs w:val="32"/>
              </w:rPr>
              <w:t>宪法》《民法典》，新修订的《审计法》及新制定或修订的党内法规</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1</w:t>
            </w:r>
            <w:r>
              <w:rPr>
                <w:rFonts w:ascii="仿宋_GB2312;Yuppy SC" w:hAnsi="仿宋_GB2312;Yuppy SC" w:eastAsia="仿宋_GB2312;Yuppy SC"/>
                <w:sz w:val="24"/>
                <w:szCs w:val="32"/>
              </w:rPr>
              <w:t>落实党组中心组学法活动。</w:t>
            </w:r>
          </w:p>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2.</w:t>
            </w:r>
            <w:r>
              <w:rPr>
                <w:rFonts w:ascii="仿宋_GB2312;Yuppy SC" w:hAnsi="仿宋_GB2312;Yuppy SC" w:eastAsia="仿宋_GB2312;Yuppy SC"/>
                <w:sz w:val="24"/>
                <w:szCs w:val="32"/>
              </w:rPr>
              <w:t>参加审计大讲堂。</w:t>
            </w:r>
          </w:p>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3.</w:t>
            </w:r>
            <w:r>
              <w:rPr>
                <w:rFonts w:ascii="仿宋_GB2312;Yuppy SC" w:hAnsi="仿宋_GB2312;Yuppy SC" w:eastAsia="仿宋_GB2312;Yuppy SC"/>
                <w:sz w:val="24"/>
                <w:szCs w:val="32"/>
              </w:rPr>
              <w:t>举办青年讲堂。</w:t>
            </w:r>
          </w:p>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4.</w:t>
            </w:r>
            <w:r>
              <w:rPr>
                <w:rFonts w:ascii="仿宋_GB2312;Yuppy SC" w:hAnsi="仿宋_GB2312;Yuppy SC" w:eastAsia="仿宋_GB2312;Yuppy SC"/>
                <w:sz w:val="24"/>
                <w:szCs w:val="32"/>
              </w:rPr>
              <w:t xml:space="preserve">举办法律法规专题培训班。  </w:t>
            </w:r>
            <w:r>
              <w:rPr>
                <w:rFonts w:eastAsia="仿宋_GB2312;Yuppy SC" w:ascii="仿宋_GB2312;Yuppy SC" w:hAnsi="仿宋_GB2312;Yuppy SC"/>
                <w:sz w:val="24"/>
                <w:szCs w:val="32"/>
              </w:rPr>
              <w:t>5.</w:t>
            </w:r>
            <w:r>
              <w:rPr>
                <w:rFonts w:ascii="仿宋_GB2312;Yuppy SC" w:hAnsi="仿宋_GB2312;Yuppy SC" w:eastAsia="仿宋_GB2312;Yuppy SC"/>
                <w:sz w:val="24"/>
                <w:szCs w:val="32"/>
              </w:rPr>
              <w:t>《学习强国》和干部在线学习。</w:t>
            </w:r>
          </w:p>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1.</w:t>
            </w:r>
            <w:r>
              <w:rPr>
                <w:rFonts w:ascii="仿宋_GB2312;Yuppy SC" w:hAnsi="仿宋_GB2312;Yuppy SC" w:eastAsia="仿宋_GB2312;Yuppy SC"/>
                <w:sz w:val="24"/>
                <w:szCs w:val="32"/>
              </w:rPr>
              <w:t>开展审计宣讲活动。</w:t>
            </w:r>
          </w:p>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2.</w:t>
            </w:r>
            <w:r>
              <w:rPr>
                <w:rFonts w:ascii="仿宋_GB2312;Yuppy SC" w:hAnsi="仿宋_GB2312;Yuppy SC" w:eastAsia="仿宋_GB2312;Yuppy SC"/>
                <w:sz w:val="24"/>
                <w:szCs w:val="32"/>
              </w:rPr>
              <w:t>开展审计组现场普法活动。</w:t>
            </w:r>
          </w:p>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3.</w:t>
            </w:r>
            <w:r>
              <w:rPr>
                <w:rFonts w:ascii="仿宋_GB2312;Yuppy SC" w:hAnsi="仿宋_GB2312;Yuppy SC" w:eastAsia="仿宋_GB2312;Yuppy SC"/>
                <w:sz w:val="24"/>
                <w:szCs w:val="32"/>
              </w:rPr>
              <w:t>通过审计局门户网站、微信公众号和审计局办公楼宣传栏宣传。</w:t>
            </w:r>
          </w:p>
          <w:p>
            <w:pPr>
              <w:pStyle w:val="Normal"/>
              <w:jc w:val="left"/>
              <w:rPr>
                <w:rFonts w:ascii="仿宋_GB2312;Yuppy SC" w:hAnsi="仿宋_GB2312;Yuppy SC" w:eastAsia="仿宋_GB2312;Yuppy SC"/>
                <w:sz w:val="24"/>
                <w:szCs w:val="32"/>
              </w:rPr>
            </w:pPr>
            <w:r>
              <w:rPr>
                <w:rFonts w:eastAsia="仿宋_GB2312;Yuppy SC" w:ascii="仿宋_GB2312;Yuppy SC" w:hAnsi="仿宋_GB2312;Yuppy SC"/>
                <w:sz w:val="24"/>
                <w:szCs w:val="32"/>
              </w:rPr>
              <w:t>4.</w:t>
            </w:r>
            <w:r>
              <w:rPr>
                <w:rFonts w:ascii="仿宋_GB2312;Yuppy SC" w:hAnsi="仿宋_GB2312;Yuppy SC" w:eastAsia="仿宋_GB2312;Yuppy SC"/>
                <w:sz w:val="24"/>
                <w:szCs w:val="32"/>
              </w:rPr>
              <w:t xml:space="preserve">开展送法进机关送法进社区送法进农村等活动。                         </w:t>
            </w:r>
            <w:r>
              <w:rPr>
                <w:rFonts w:eastAsia="仿宋_GB2312;Yuppy SC" w:ascii="仿宋_GB2312;Yuppy SC" w:hAnsi="仿宋_GB2312;Yuppy SC"/>
                <w:sz w:val="24"/>
                <w:szCs w:val="32"/>
              </w:rPr>
              <w:t>5.</w:t>
            </w:r>
            <w:r>
              <w:rPr>
                <w:rFonts w:ascii="仿宋_GB2312;Yuppy SC" w:hAnsi="仿宋_GB2312;Yuppy SC" w:eastAsia="仿宋_GB2312;Yuppy SC"/>
                <w:sz w:val="24"/>
                <w:szCs w:val="32"/>
              </w:rPr>
              <w:t>结合审计业务指导和监督开展普法。</w:t>
            </w:r>
          </w:p>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Yuppy SC" w:hAnsi="仿宋_GB2312;Yuppy SC" w:eastAsia="仿宋_GB2312;Yuppy SC"/>
                <w:sz w:val="24"/>
                <w:szCs w:val="32"/>
              </w:rPr>
            </w:pPr>
            <w:r>
              <w:rPr>
                <w:rFonts w:eastAsia="仿宋_GB2312;Yuppy SC" w:ascii="仿宋_GB2312;Yuppy SC" w:hAnsi="仿宋_GB2312;Yuppy SC"/>
                <w:sz w:val="24"/>
                <w:szCs w:val="32"/>
              </w:rPr>
              <w:t>1</w:t>
            </w:r>
            <w:r>
              <w:rPr>
                <w:rFonts w:ascii="仿宋_GB2312;Yuppy SC" w:hAnsi="仿宋_GB2312;Yuppy SC" w:eastAsia="仿宋_GB2312;Yuppy SC"/>
                <w:sz w:val="24"/>
                <w:szCs w:val="32"/>
              </w:rPr>
              <w:t>．通过市内部审计协会举办的内部审计人员培训班讲解新出台的相关法律法规。</w:t>
            </w:r>
          </w:p>
          <w:p>
            <w:pPr>
              <w:pStyle w:val="Normal"/>
              <w:rPr>
                <w:rFonts w:ascii="仿宋_GB2312;Yuppy SC" w:hAnsi="仿宋_GB2312;Yuppy SC" w:eastAsia="仿宋_GB2312;Yuppy SC"/>
                <w:sz w:val="24"/>
              </w:rPr>
            </w:pPr>
            <w:r>
              <w:rPr>
                <w:rFonts w:eastAsia="仿宋_GB2312;Yuppy SC" w:ascii="仿宋_GB2312;Yuppy SC" w:hAnsi="仿宋_GB2312;Yuppy SC"/>
                <w:sz w:val="24"/>
                <w:szCs w:val="32"/>
              </w:rPr>
              <w:t>2</w:t>
            </w:r>
            <w:r>
              <w:rPr>
                <w:rFonts w:ascii="仿宋_GB2312;Yuppy SC" w:hAnsi="仿宋_GB2312;Yuppy SC" w:eastAsia="仿宋_GB2312;Yuppy SC"/>
                <w:sz w:val="24"/>
                <w:szCs w:val="32"/>
              </w:rPr>
              <w:t>．通过社科联组织的宣传周和市司法局统一组织的各类普法宣传活动开展法律法规宣传。</w:t>
            </w:r>
          </w:p>
        </w:tc>
      </w:tr>
      <w:tr>
        <w:trPr>
          <w:trHeight w:val="8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Yuppy SC" w:hAnsi="仿宋_GB2312;Yuppy SC" w:eastAsia="仿宋_GB2312;Yuppy SC"/>
                <w:sz w:val="24"/>
              </w:rPr>
            </w:pPr>
            <w:r>
              <w:rPr>
                <w:rFonts w:eastAsia="仿宋_GB2312;Yuppy SC" w:ascii="仿宋_GB2312;Yuppy SC" w:hAnsi="仿宋_GB2312;Yuppy SC"/>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Yuppy SC" w:hAnsi="仿宋_GB2312;Yuppy SC" w:eastAsia="仿宋_GB2312;Yuppy SC"/>
                <w:sz w:val="24"/>
              </w:rPr>
            </w:pPr>
            <w:r>
              <w:rPr>
                <w:rFonts w:eastAsia="仿宋_GB2312;Yuppy SC" w:ascii="仿宋_GB2312;Yuppy SC" w:hAnsi="仿宋_GB2312;Yuppy SC"/>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Yuppy SC" w:hAnsi="仿宋_GB2312;Yuppy SC" w:eastAsia="仿宋_GB2312;Yuppy SC"/>
                <w:sz w:val="24"/>
              </w:rPr>
            </w:pPr>
            <w:r>
              <w:rPr>
                <w:rFonts w:eastAsia="仿宋_GB2312;Yuppy SC" w:ascii="仿宋_GB2312;Yuppy SC" w:hAnsi="仿宋_GB2312;Yuppy SC"/>
                <w:sz w:val="24"/>
              </w:rPr>
            </w:r>
          </w:p>
        </w:tc>
      </w:tr>
      <w:tr>
        <w:trPr>
          <w:trHeight w:val="8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Yuppy SC" w:hAnsi="仿宋_GB2312;Yuppy SC" w:eastAsia="仿宋_GB2312;Yuppy SC"/>
                <w:sz w:val="24"/>
                <w:szCs w:val="32"/>
              </w:rPr>
            </w:pPr>
            <w:r>
              <w:rPr>
                <w:rFonts w:eastAsia="仿宋_GB2312;Yuppy SC" w:ascii="仿宋_GB2312;Yuppy SC" w:hAnsi="仿宋_GB2312;Yuppy SC"/>
                <w:sz w:val="24"/>
                <w:szCs w:val="32"/>
              </w:rPr>
            </w:r>
          </w:p>
        </w:tc>
      </w:tr>
      <w:tr>
        <w:trPr>
          <w:trHeight w:val="85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sz w:val="32"/>
                <w:szCs w:val="32"/>
              </w:rPr>
            </w:pPr>
            <w:r>
              <w:rPr>
                <w:rFonts w:eastAsia="黑体;SimHei" w:ascii="黑体;SimHei" w:hAnsi="黑体;SimHei"/>
                <w:sz w:val="32"/>
                <w:szCs w:val="3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Yuppy SC" w:hAnsi="仿宋_GB2312;Yuppy SC" w:eastAsia="仿宋_GB2312;Yuppy SC"/>
                <w:sz w:val="24"/>
                <w:szCs w:val="32"/>
              </w:rPr>
            </w:pPr>
            <w:r>
              <w:rPr>
                <w:rFonts w:eastAsia="仿宋_GB2312;Yuppy SC" w:ascii="仿宋_GB2312;Yuppy SC" w:hAnsi="仿宋_GB2312;Yuppy SC"/>
                <w:sz w:val="24"/>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Yuppy SC" w:hAnsi="仿宋_GB2312;Yuppy SC" w:eastAsia="仿宋_GB2312;Yuppy SC"/>
                <w:sz w:val="24"/>
                <w:szCs w:val="32"/>
              </w:rPr>
            </w:pPr>
            <w:r>
              <w:rPr>
                <w:rFonts w:eastAsia="仿宋_GB2312;Yuppy SC" w:ascii="仿宋_GB2312;Yuppy SC" w:hAnsi="仿宋_GB2312;Yuppy SC"/>
                <w:sz w:val="24"/>
                <w:szCs w:val="32"/>
              </w:rPr>
            </w:r>
          </w:p>
        </w:tc>
      </w:tr>
    </w:tbl>
    <w:p>
      <w:pPr>
        <w:pStyle w:val="Normal"/>
        <w:rPr/>
      </w:pPr>
      <w:r>
        <w:rPr/>
      </w:r>
    </w:p>
    <w:sectPr>
      <w:footerReference w:type="default" r:id="rId2"/>
      <w:type w:val="nextPage"/>
      <w:pgSz w:orient="landscape" w:w="16838" w:h="11906"/>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Yuppy SC"/>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HeaderChar">
    <w:name w:val="Header Char"/>
    <w:qFormat/>
    <w:rPr>
      <w:rFonts w:ascii="Tahoma" w:hAnsi="Tahoma" w:cs="Times New Roman"/>
      <w:sz w:val="18"/>
      <w:szCs w:val="18"/>
    </w:rPr>
  </w:style>
  <w:style w:type="character" w:styleId="Style15">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rFonts w:ascii="Calibri" w:hAnsi="Calibri" w:cs="Calibri"/>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rPr/>
  </w:style>
  <w:style w:type="paragraph" w:styleId="Style17">
    <w:name w:val="列出段落"/>
    <w:basedOn w:val="Normal"/>
    <w:qFormat/>
    <w:pPr>
      <w:ind w:firstLine="420"/>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4:00Z</dcterms:created>
  <dc:creator>Skyfree</dc:creator>
  <dc:description/>
  <cp:keywords/>
  <dc:language>en-US</dc:language>
  <cp:lastModifiedBy>CHENHJ</cp:lastModifiedBy>
  <cp:lastPrinted>2022-09-23T16:50:00Z</cp:lastPrinted>
  <dcterms:modified xsi:type="dcterms:W3CDTF">2023-04-17T07:0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